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19. Phiếu nhận xét kết quả thực hiện đề tài khoa học và công nghệ cấp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ề tài cấp bộ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ã số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, học vị, chức danh khoa học của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  Họ tên thành viên Hội đồng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 Nội dung nhận xé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Báo cáo tổng kết đề tà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đáp ứng quy định tại khoản 4 Điều 18 Thông tư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Sản phẩm đề tài </w:t>
      </w:r>
      <w:r>
        <w:rPr>
          <w:rFonts w:cs="Times New Roman" w:ascii="Times New Roman" w:hAnsi="Times New Roman"/>
          <w:i/>
          <w:iCs/>
          <w:sz w:val="26"/>
          <w:szCs w:val="26"/>
        </w:rPr>
        <w:t>(đáp ứng về số lượng, chất lượng theo thuyết minh, hợp đồng thực hiện đề tài; đáp ứng quy định tại khoản 4 Điều 18 Thông tư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Ý kiến nhận xét khá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89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06:00Z</dcterms:created>
  <dc:creator>PC</dc:creator>
  <dc:description/>
  <cp:keywords/>
  <dc:language>en-US</dc:language>
  <cp:lastModifiedBy>PC</cp:lastModifiedBy>
  <dcterms:modified xsi:type="dcterms:W3CDTF">2025-01-11T04:06:00Z</dcterms:modified>
  <cp:revision>1</cp:revision>
  <dc:subject/>
  <dc:title/>
</cp:coreProperties>
</file>